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PYTANIE OFERTOWE N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stawę środków czyszczących oraz przyborów do utrzymania czystości dla Wydziału Mechanicznego Energetyki i Lotnictwa Politechniki Warszawski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znak sprawy: ZO/1/201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</w:rPr>
        <w:t>Wartość szacunkowa zamówienia jest niższa od równowartości kwoty określonej w przepisach wydanych na podstawie art. 11 ust. 8 ustawy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twierdził: </w:t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szawa, dnia 04.01.2017 r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ozdział 1 – Nazwa (firma) oraz adres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technika Warszaw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ział Mechaniczny Energetyki i Lotnictw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l Nowowiejska 24, 00-665 Warszaw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: 525-000-58-34; REGON: 00000155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strony internetowej, na której są zamieszczane informacje w sprawie niniejszego zapytania ofertowego : </w:t>
      </w:r>
      <w:hyperlink r:id="rId2">
        <w:r>
          <w:rPr>
            <w:rStyle w:val="InternetLink"/>
            <w:rFonts w:cs="Times New Roman" w:ascii="Times New Roman" w:hAnsi="Times New Roman"/>
          </w:rPr>
          <w:t>http://www.meil.pw.edu.pl/pl/MEiL/Aktualnosci/Zamowienia-publiczne/Bez-stosowania-ustawy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technika Warszaw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ział Mechaniczny Energetyki i Lotnictw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l Nowowiejska 24, 00-665 Warszaw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: 525-000-58-34; REGON: 00000155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agabrys@meil.pw.edu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ozdział 2 – Tryb udzielenia zamówieni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Zapytanie ofertowe prowadzone jest bez stosowania przepisów ustawy na podstawie art. 4 pkt 8 ustawy z dnia 29 stycznia 2004 r. Prawo zamówień publicznych (t.j. Dz. U. z 2015 r. poz. 2164 z późn. zm.) Integralną częścią niniejszego dokumentu jest Formularz cenowy, stanowiący odrębny plik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. zapytanie ofertowe, którego dotyczy niniejszy dokument oznaczone jest znakiem: ZO/3/2016. Wykonawcy zobowiązani są do powoływania się na wyżej podane oznaczenie we wszelkich kontaktach z Zamawiający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3 – Opis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zamówienia: dostawa.</w:t>
      </w:r>
    </w:p>
    <w:p>
      <w:pPr>
        <w:pStyle w:val="Normal"/>
        <w:spacing w:lineRule="auto" w:line="240" w:before="0" w:after="0"/>
        <w:jc w:val="both"/>
        <w:rPr/>
      </w:pPr>
      <w:r>
        <w:rPr/>
        <w:t>Wspólny Słownik Zamówień (CPV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0000-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czyszczące i polerując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 zamówienia 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dmiotem zamówienia jest sukcesywna dostawa środków czyszczących oraz przyborów do utrzymania czystości dla Wydziału Mechanicznego Energetyki i Lotnictwa Politechniki Warszawskiej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zczegółowy opis przedmiotu zamówienia, wymagania oraz wykaz produktów i ilości znajdują się  w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Formularzu cenowym </w:t>
      </w:r>
      <w:r>
        <w:rPr>
          <w:rFonts w:eastAsia="Times New Roman" w:cs="Times New Roman" w:ascii="Times New Roman" w:hAnsi="Times New Roman"/>
          <w:lang w:eastAsia="pl-PL"/>
        </w:rPr>
        <w:t>załączonym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do niniejszego zapytania ofertowego. Specyfikacja asortymentowa zawiera jednocześnie Formularz cenowy, który po wypełnieniu przez Wykonawców powinien być załączony do ofert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celu możliwości dokonania wyboru i zachowania zasady uczciwej konkurencji zamawiający wymaga, aby w tabelach wykonawcy wycenili określone artykuły z należytą starannością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dstawione wyroby, w których zostały użyte znaki towarowe Zamawiający dopuszcza możliwość zastąpienia produktami równoważnymi pod warunkiem, iż asortyment ten będzie posiadał </w:t>
      </w:r>
      <w:r>
        <w:rPr>
          <w:rFonts w:eastAsia="Times New Roman" w:cs="Times New Roman" w:ascii="Times New Roman" w:hAnsi="Times New Roman"/>
          <w:u w:val="single"/>
          <w:lang w:eastAsia="pl-PL"/>
        </w:rPr>
        <w:t>takie same lub lepsze</w:t>
      </w:r>
      <w:r>
        <w:rPr>
          <w:rFonts w:eastAsia="Times New Roman" w:cs="Times New Roman" w:ascii="Times New Roman" w:hAnsi="Times New Roman"/>
          <w:lang w:eastAsia="pl-PL"/>
        </w:rPr>
        <w:t xml:space="preserve">  parametry  jakościowe,  funkcjonalne  lub</w:t>
        <w:tab/>
        <w:t xml:space="preserve"> użytkowe.</w:t>
        <w:br/>
      </w:r>
      <w:r>
        <w:rPr>
          <w:rFonts w:eastAsia="Times New Roman" w:cs="Times New Roman" w:ascii="Times New Roman" w:hAnsi="Times New Roman"/>
          <w:b/>
          <w:lang w:eastAsia="pl-PL"/>
        </w:rPr>
        <w:t>Zgodnie z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art. 30 ust. 5 ustawy Wykonawca, który powołuje się na rozwiązania równoważne opisywanym przez zamawiającego, jest obowiązany wykazać, że ofertowane przez niego dostawy spełniają wymagania określone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170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 związku z tym Wykonawca powołujący się na rozwiązania równoważne jest zobowiązany dostarczyć do oferty bezpłatne próbki dla każdego oferowanego produktu równoważnego w ilości pozwalającej na dokonanie ocen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bligatoryjne dostarczenie próbek towarowych dotyczy również też tych pozycji asortymentowych wymienionych w zapytaniu ofertowym  dla których Zamawiający nie jest w stanie określić  wymogów jakościowych poprzez  wskazanie przykładowego asortymentu marki towaru (dot. np. wyrobów z papieru). Dostarczone próbki winny być opatrzone czytelnie właściwym numerem przyporządkowania do wykazu asortymentowego wg. załącznika nr 6 oraz obowiązkowo zaopatrzone w metki bądź etykiety towarowe producent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 równoważny przedmiot zamówienia Zamawiający uzna oferowany przedmiot zamówienia o cechach nie gorszych niż określony w zapytaniu ofertowym . Gramatura oferowanego produktu równoważnego nie może być niższa niż gramatura produktu wskazanego w opisie przedmiotu zamówienia znajdującego się w formularzu cenowym załączniku nr 1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y jest już w posiadaniu urządzeń do których pasują </w:t>
      </w:r>
      <w:r>
        <w:rPr>
          <w:rFonts w:eastAsia="Times New Roman" w:cs="Times New Roman" w:ascii="Times New Roman" w:hAnsi="Times New Roman"/>
          <w:u w:val="single"/>
          <w:lang w:eastAsia="pl-PL"/>
        </w:rPr>
        <w:t>wyłącznie oryginalne wkłady i części wymienne w zapytaniu ofertowym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zaoferowania innych środków/towarów niż określonych w szczegółowym opisie przedmiotu zamówienia, Wykonawca zobowiązany jest do podania nazwy i producenta (symbolu lub innego określenia) oraz parametrów zaproponowanego równoważnego środka czystości/towaru. Na Wykonawcy spoczywa obowiązek udowodnienia, iż zaoferowane produkty są równoważne w stosunku do produktów określonych przez Zamawiającego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onawca wskazuje w kolumnie nr 6 w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Formularzu cenowym </w:t>
      </w:r>
      <w:r>
        <w:rPr>
          <w:rFonts w:eastAsia="Times New Roman" w:cs="Times New Roman" w:ascii="Times New Roman" w:hAnsi="Times New Roman"/>
          <w:lang w:eastAsia="pl-PL"/>
        </w:rPr>
        <w:t>„Nazwa produktu, producenta, dokładny opis producenta i oznaczenie oferowanego produktu” Tabelę wypełniają wszyscy Wykonawcy bez względu na to czy oferują równoważny przedmiot zamówienia czy też nie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kazanie w opisie przedmiotu zamówienia znaków towarowych należy rozumieć, jako określenie wymaganych minimalnych standardów jakościow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ykonawca zobowiązany jest do bezwzględnego zagwarantowania spełnienia warunków   jakościowych produktów oraz terminów ważności na dostarczony przedmiot zamówienia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ystkie artykuły powinny posiadać atesty higieniczne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termin przydatności do użycia poszczególnych środków czystości winien wynosić nie mniej niż 12 m-cy od daty dostawy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zobowiązuje się do sprzedaży produktów wymienionych w Formularzu cenowym, po cenach w nim określonych. Ceny podane w formularzu cenowym są ostateczne i nie podlegają zmianie przez okres objęty umową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mawiający zastrzega sobie możliwość zmian ilościowych zamówionych towarów. Podane w Formularzu ilości środków czyszczących oraz przyborów są ilościami szacunkowymi i mogą ulec zmianie w zależności od potrzeb Zamawiającego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ealizowanie dostaw następować będzie częściami. Wielkości poszczególnych zamówień cząstkowych określone będą przez Zamawiającego poprzez złożenie zamówienia cząstkowego (faxem lub e-mailem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Ilości określone w specyfikacji towaru są ilościami maksymalnymi i Zamawiający zastrzega, sobie prawo realizacji dostaw mniejszych ilościowo, przy czym Zamawiający gwarantuje realizację zamówienia na poziomie nie niższym niż 80%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artości umowy brutto.</w:t>
      </w:r>
      <w:r>
        <w:rPr>
          <w:rFonts w:eastAsia="Times New Roman" w:cs="Times New Roman" w:ascii="Times New Roman" w:hAnsi="Times New Roman"/>
          <w:lang w:eastAsia="pl-PL"/>
        </w:rPr>
        <w:t xml:space="preserve"> Fakt niewykorzystania przewidzianych przez Zamawiającego ilości towarów określonych w niniejszego  zapytania, nie może stanowić podstawy do zgłoszenia roszczeń przez Wykonawcę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puszcza się zmianę umowy w przypadku wycofania asortymentu z produkcji i zastąpienia go innym, o co najmniej tych samych parametrach co określone w formularzu cenowym dołączonym do oferty bez wzrostu jego ceny jednostkowej lub w przypadku zmiany wielkości opakowań (dopuszczone będzie odpowiednie przeliczenie ilości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Gwarancja.</w:t>
      </w:r>
      <w:r>
        <w:rPr>
          <w:rFonts w:eastAsia="Times New Roman" w:cs="Times New Roman" w:ascii="Times New Roman" w:hAnsi="Times New Roman"/>
          <w:lang w:eastAsia="pl-PL"/>
        </w:rPr>
        <w:t xml:space="preserve"> Wykonawca udzieli pełnej gwarancji na artykuły będące przedmiotem zamówienia: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minimum 12 miesiące gwarancji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d daty podpisania protokołu odbioru dostarczonej partii towar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szelkie koszty związane z wymianą wadliwych środków czystości i przyborów do utrzymania czystości w okresie gwarancji poniesie Wykonawc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</w:t>
      </w:r>
      <w:r>
        <w:rPr>
          <w:rFonts w:eastAsia="Times New Roman" w:cs="Times New Roman" w:ascii="Times New Roman" w:hAnsi="Times New Roman"/>
          <w:color w:val="000000"/>
          <w:lang w:eastAsia="pl-PL"/>
        </w:rPr>
        <w:t>eklamacje powinny być zgłaszane w formie pisemnej a także faksem, e-mailem (za potwierdzeniem odbioru). Zgłoszenia telefoniczne zostaną potwierdzone pisemnie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Gwarantem jest Wykonawca zamówieni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arunki gwarancji udzielane przez Wykonawcę nie mogą być gorsze od warunków gwarancji udzielonej przez producenta towaru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wrot dostarczonych przez Wykonawców próbek odbędzie się po dokonaniu wyboru oferty najkorzystniejszej, zgodnie z art. 97 ust. 2 ustawy. Wykonawcy, których oferty nie zostały wybrane, winni zgłosić się w ciągu 7 dni od otrzymania informacji o wyborze oferty najkorzystniejszej z wnioskiem o zwrot i odbiór złożonych materiałów, próbek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ykonawca dostarczy</w:t>
      </w:r>
      <w:r>
        <w:rPr>
          <w:rFonts w:eastAsia="Times New Roman" w:cs="Times New Roman" w:ascii="Times New Roman" w:hAnsi="Times New Roman"/>
          <w:lang w:eastAsia="pl-PL"/>
        </w:rPr>
        <w:t xml:space="preserve"> oraz wniesie </w:t>
      </w:r>
      <w:r>
        <w:rPr>
          <w:rFonts w:cs="Times New Roman" w:ascii="Times New Roman" w:hAnsi="Times New Roman"/>
        </w:rPr>
        <w:t>przedmiot zamówienia</w:t>
      </w:r>
      <w:r>
        <w:rPr>
          <w:rFonts w:eastAsia="Times New Roman" w:cs="Times New Roman" w:ascii="Times New Roman" w:hAnsi="Times New Roman"/>
          <w:lang w:eastAsia="pl-PL"/>
        </w:rPr>
        <w:t xml:space="preserve"> do wytypowanych pomieszczeń Zamawiającego</w:t>
      </w:r>
      <w:r>
        <w:rPr>
          <w:rFonts w:cs="Times New Roman" w:ascii="Times New Roman" w:hAnsi="Times New Roman"/>
        </w:rPr>
        <w:t xml:space="preserve">, w dni robocze (od poniedziałku do piątku) w godzinach od 8.00 do 13.00, pod wskazane adresy:    </w:t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highlight w:val="yellow"/>
          <w:lang w:eastAsia="pl-PL"/>
        </w:rPr>
      </w:r>
    </w:p>
    <w:p>
      <w:pPr>
        <w:pStyle w:val="Normal"/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Wydział Mechaniczny Energetyki i Lotnictwa  Politechniki Warszawskiej</w:t>
      </w:r>
      <w:r>
        <w:rPr>
          <w:rFonts w:cs="Times New Roman" w:ascii="Times New Roman" w:hAnsi="Times New Roman"/>
        </w:rPr>
        <w:t>, ul. Nowowiejska 24</w:t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-665 Warszawa, </w:t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stytut Techniki Cieplnej Politechniki Warszawskiej, ul. Nowowiejska 21/25, 00-665 Warszawa</w:t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stytut Techniki Lotniczej i Mechaniki Stosowanej, ul. Nowowiejska 24 00-665 Warszaw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4 – Termin wykonania zamówie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będzie realizowane sukcesywnie według zapotrzebowania Zamawiającego w okresie 12 miesięcy od daty podpisania umowy lub do daty wcześniejszego wyczerpania przedmiotu zamówienia w ramach wartości brutto umowy. Zamawiający gwarantuje wykupienie minimum 80% wartości brutto umow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stawą realizacji dostaw będą pisemne zamówienia pisemne wystawiane przez Zamawiając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potrzebowania będą składane w formie pisemnej, przekazanej do Wykonawcy faksem lub mailem. Zamawiający przewiduje składanie zapotrzebowania min. 1 raz na dwa miesiąc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Termin dostawy poszczególnych partii zamówienia: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nie dłużej niż 3 dni robocz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d dnia przekazania przez zamawiającego, pisemnej/faksowej informacji (zamówienia/zlecenia dostawy) o konieczności dostawy określonego asortymentu (na zapotrzebowaniu Zamawiający poda: asortyment, ilość sztuk, jednostkę miary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będzie dostarczał zamówiony asortyment do siedziby Zamawiającego własnym transportem i na własny koszt w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terminie 3 dni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boczych po dniu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łożenia pisemnego zamówienia. Każda dostawa będzie potwierdzona protokołem zdawczo – odbiorczym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starczony asortyment powinien być oryginalnie zapakowany i nieuszkodzony. Opakowania jednostkowe powinny być oznakowane i zawierać informacje dotyczące min.: nazwy i adresu producenta, nazwy towaru, jego klasy, jakości, jednostki miary i ilości jednostek, daty produkcji, terminu użycia, dopuszczenia do użytkowa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przypadku  stwierdzenia przez Zamawiającego wad jakościowych lub braków ilościowych podczas odbioru lub  w ciągu 1 m-ca od daty odbioru towaru, Wykonawca zobowiązany jest do uwzględnienia reklamacji i dostarczenia pełnowartościowej partii zamawianego asortymentu w terminie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nie później niż 3 dni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d chwili powiadomienia przez Zamawiającego o występujących wadach lub brakach. Termin ten nie dotyczy sobót i dni ustawowo wolnych od pracy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Rozdział 5 - Warunki udziału w zapytaniu ofertowym oraz opis sposobu dokonywania oceny spełniania tych warun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Wykonawcy biorący udział w zapytaniu ofertowym muszą spełnić warunki dotycz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posiadania uprawnień do wykonywania określonej działalności lub czynności, jeżeli przepisy prawa nakładają obowiązek ich posiadania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 nie opisuje sposobu dokonywania oceny spełniania tego warunk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2. posiadania wiedzy i doświadczenia – </w:t>
      </w:r>
      <w:r>
        <w:rPr>
          <w:rFonts w:cs="Times New Roman" w:ascii="Times New Roman" w:hAnsi="Times New Roman"/>
          <w:bCs/>
        </w:rPr>
        <w:t xml:space="preserve">warunek ten zostanie spełniony, jeżeli </w:t>
      </w:r>
      <w:r>
        <w:rPr>
          <w:rFonts w:cs="Times New Roman" w:ascii="Times New Roman" w:hAnsi="Times New Roman"/>
          <w:b/>
          <w:bCs/>
        </w:rPr>
        <w:t>Wykonawca wykaże</w:t>
      </w:r>
      <w:r>
        <w:rPr>
          <w:rFonts w:cs="Times New Roman" w:ascii="Times New Roman" w:hAnsi="Times New Roman"/>
          <w:bCs/>
        </w:rPr>
        <w:t xml:space="preserve">, że </w:t>
      </w:r>
      <w:r>
        <w:rPr>
          <w:rFonts w:cs="Times New Roman" w:ascii="Times New Roman" w:hAnsi="Times New Roman"/>
          <w:b/>
          <w:bCs/>
        </w:rPr>
        <w:t xml:space="preserve">wykonał minimum  2 dostawy środków czystości, przyborów do utrzymania czystości o wartości   40 000,00 zł brutto </w:t>
      </w:r>
      <w:r>
        <w:rPr>
          <w:rFonts w:cs="Times New Roman" w:ascii="Times New Roman" w:hAnsi="Times New Roman"/>
          <w:bCs/>
        </w:rPr>
        <w:t>(każda dostawa) w ciągu ostatnich 3 lat, przed upływem terminu składania ofert, a jeżeli okres prowadzenia działalności jest krótszy – w tym okresie, sporządzony wg wzoru stanowiącego załącznik nr 4 do formularza ofert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3. dysponowania odpowiednim potencjałem technicznym oraz osobami zdolnymi do wykonania zamówienia –Zamawiający nie opisuje sposobu dokonywania oceny spełniania tego warunk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sytuacji ekonomicznej i finansowej – Zamawiający nie opisuje sposobu dokonywania oceny spełniania tego warun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powyższych warunków zostanie dokonana wg formuły spełnia/nie spełnia, na podstawie - złożonych przez Wykonawców - oświadczeń i dokumentów opisanych w rozdziale 6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Wykonawcy biorący udział w zapytaniu ofertowym muszą spełnić warunek dotyczący braku podstaw do wykluczenia z zapytania ofertowego o udzielenie zamówienia publicznego w okolicznościach, o których mowa w art. 24 ust. 1 ustaw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powyższego warunku zostanie dokonana wg formuły spełnia/nie spełnia, na podstawie - złożonych przez Wykonawców - oświadczeń i dokumentów opisanych w rozdziale 6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ykonawca może polegać na wiedzy i doświadczeniu, potencjale technicznym, osobach zdolnych do wykonania zamówienia, zdolnościach finansowych lub ekonomicznych innych podmiotów, niezależnie od charakteru prawnego łączących go z nimi stosunków, na zasadach określonych w art. 26 ust. 2b ustawy. Podmiot, który zobowiązał się do udostępnienia zasobów zgodnie z art. 26 ust. 2b ustawy, odpowiada solidarnie z Wykonawcą za szkodę Zamawiającego powstałą wskutek nieudostępnienia tych zasobów, chyba że za nieudostępnienie zasobów nie ponosi win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Rozdział 6 - Wykaz oświadczeń lub dokumentów, jakie mają dostarczyć Wykonawcy w celu potwierdzenia spełnienia warunków udziału w zapytaniu ofertowym oraz innych dokumentów składanych oprócz formularz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zakresie wykazania spełniania przez Wykonawcę warunków, o których mowa w rozdziale 5  Wykonawca złoż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Oświadczenie o spełnieniu warunków udziału w zapytaniu ofertowym , sporządzone wg wzoru stanowiącego załącznik nr 2 do formularza ofer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Wykaz wykonanych lub wykonywanych głównych dostaw, co najmniej 2 (dwóch), w zakresie niezbędnym do wykazania spełnienia warunku wiedzy i doświadczenia w okresie ostatnich trzech lat, a w przypadku świadczeń okresowych lub ciągłych również wykonywanych, głównych dostaw w zakresie niezbędnym do wykazania spełnienia warunku wiedzy i doświadczenia w okresie trzech lat przed upływem terminu składania ofert, a jeżeli okres prowadzenia działalności jest krótszy – w tym okresie, z podaniem ich wartości, odpowiednio dla każdej dostawy, o wartości nie mniejszej niż 40 tyś. zł.(każda dostawa), przedmiotu, dat wykonania i odbiorców (podmiotów), oraz załączeniem dowodów potwierdzających, że dostawy zostały wykonane lub są wykonywane należycie, sporządzony wg wzoru stanowiącego załącznik nr 4 do formularza ofer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potwierdzenia niepodlegania wykluczeniu na podstawie art. 24 ust. 1 ustawy, Wykonawca złoż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Oświadczenie o braku podstaw do wykluczenia, sporządzone wg wzoru stanowiącego załącznik nr 3 do formularza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Aktualny odpis z właściwego rejestru lub z centralnej ewidencji i informacji o działalności gospodarczej, jeżeli odrębne przepisy wymagają wpisu do rejestru lub ewidencji, w celu wykazania braku podstaw do wykluczenia w oparciu o art. 24 ust.   ustawy, wystawiony nie wcześniej niż 6 miesięcy przed upływem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Jeżeli Wykonawca ma siedzibę lub miejsce zamieszkania poza terytorium Rzeczypospolitej Polskiej, zamiast dokumentów, o których mowa w pkt. 2.2 niniejszego rozdziału, składa dokument lub dokumenty, wystawione w kraju, w którym ma siedzibę lub miejsce zamieszkania potwierdzające odpowiednio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otwarto jego likwidacji ani nie ogłoszono upadłości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kraju miejsca zamieszkania osoby lub w kraju, w którym wykonawca ma siedzibę lub miejsce zamieszkania, nie wydaje się dokumentów, o których mowa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Inne dokumenty i oświadc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Upoważnienie do podpisania oferty, jeżeli nie wynika ono z przepisów prawa lub dokumentów załączonych do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2.</w:t>
        <w:tab/>
        <w:t xml:space="preserve">Wypełniony i podpisany Formularz cenowy (Załącznik nr 6), w którym Wykonawca winien podać dane (opisy, które potwierdzą, iż oferowane materiały i urządzenia spełniają wymagania określone przez Zamawiającego. Opisy te muszą jednoznacznie identyfikować oferowane materiały poprzez wskazanie np. nazw produktów, producenta, pojemności itp.) umożliwiające jednoznaczną ocenę czy oferowane materiały i urządzenia spełniają wymagania określone przez Zamawiającego. Bezwzględnie wymagane jest uzupełnienie każdej komórki tabeli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</w:t>
        <w:tab/>
      </w:r>
      <w:r>
        <w:rPr>
          <w:rFonts w:cs="Times New Roman" w:ascii="Times New Roman" w:hAnsi="Times New Roman"/>
          <w:b/>
          <w:u w:val="single"/>
        </w:rPr>
        <w:t>Próbki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Wykonawca powołujący się na rozwiązania równoważne jest zobowiązany dostarczyć do oferty bezpłatne próbki dla każdego oferowanego produktu równoważnego w ilości pozwalającej na dokonanie oceny</w:t>
      </w:r>
      <w:r>
        <w:rPr>
          <w:rFonts w:cs="Times New Roman" w:ascii="Times New Roman" w:hAnsi="Times New Roman"/>
        </w:rPr>
        <w:t>. Zamawiający oceni estetykę, jakość i wykonanie pod względem równoważności produktów.</w:t>
      </w:r>
      <w:r>
        <w:rPr/>
        <w:t xml:space="preserve"> D</w:t>
      </w:r>
      <w:r>
        <w:rPr>
          <w:rFonts w:cs="Times New Roman" w:ascii="Times New Roman" w:hAnsi="Times New Roman"/>
        </w:rPr>
        <w:t>ostarczenie próbek towarowych dotyczy również też tych pozycji asortymentowych wymienionych w zapytaniu ofertowym  dla których Zamawiający nie jest w stanie określić  wymogów jakościowych poprzez  wskazanie przykładowego asortymentu marki towaru (dot. np. wyrobów z papieru). Dostarczone próbki winny być opatrzone czytelnie właściwym numerem przyporządkowania do wykazu asortymentowego załącznika zapytania ofertowego oraz obowiązkowo zaopatrzone w metki bądź etykiety towarowe producen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Rozdział 7 - Osoby uprawnione do porozumiewania się z Wykonawc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wnioną osobą do kontaktowania się z Wykonawcami jest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rzej Gabryś; e-mail: agabrys@meil.pw.edu.pl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Rozdział 8 – Opis sposobu przygotowywan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Niniejsze zapytanie ofertowe stanowi podstawę złożenia oferty i może być wykorzystywana wyłącznie zgodnie z jej przeznacz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celu prawidłowego sporządzenia oferty Wykonawca musi uzyskać wszystkie niezbędne informacje, co do ryzyka, trudności i wszelkich innych okoliczności, jakie mogą wystąpić w trakcie realizacji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nawca odpowiada za prawidłowość i kompletność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ykonawca poniesie wszelkie koszty związane z przygotowaniem i złożeniem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ażdy Wykonawca może złożyć tylko jedną, jednoznacznie opisaną ofertę i zaproponować jedną cen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reść oferty musi odpowiadać treści zapytania ofert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 Oferta oraz załączniki do oferty muszą być przygotowane zgodnie z treścią formularzy stanowiących załączniki do zapytania ofertowego. Zaleca się wykreślenie pól niewypełnio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odpisanie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Oferta wraz z załącznikami musi być podpisana przez upoważnionego przedstawicie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Pełnomocnictwo do podpisania oferty musi być dołączone do oferty, o ile prawo do podpisania oferty nie wynika z innych dokumentów dołączonych do oferty. Treść pełnomocnictwa musi jednoznacznie określać czynności, co do wykonywania, których pełnomocnik jest upoważnio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3. W przypadku Wykonawców wspólnie ubiegających się o udzielenie zamówienia, muszą oni ustanowić pełnomocnika do reprezentowania ich w zapytaniu ofertowym o udzielenie zamówienia albo reprezentowania w zapytaniu ofertowym i zawarcia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Oferta wraz z załącznikami musi być sporządzona trwałą techniką, w języku polskim - w sposób czytelny z zachowaniem formy pisem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1. Oferta jest składana w orygina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2. Dokumenty z Wykonawcy są składane w oryginale lub kopii poświadczonej za zgodność z oryginałem przez mocodawcę lub notarius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3. Zamawiający nie wyraża zgody na składanie ofert w postaci elektron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Forma oferty i dokumentów składanych wraz z ofert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Zaleca się ponumerowanie każdej strony oferty i dokumentów składanych wraz z ofertą kolejnymi numerami, a w treści oferty zaleca się podać informację z ilu kolejno ponumerowanych stron składa się oferta wraz z załącznik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Zaleca się trwałe połączenie stron oferty i załączników, z zastrzeżeniem pkt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Wszelkie zmiany w treści oferty i załączników (np. poprawki, przekreślenie, dopiski) muszą być podpisane lub parafowane przez upoważnionego przedstawiciela Wykonawcy. W przeciwnym wypadku nie będą uwzględni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Ofertę należy złożyć w 1 egzemplarz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Tajemnica przedsiębiorst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przypadku gdyby oferta zawierała informacje, stanowiące tajemnicę przedsiębiorstwa w rozumieniu przepisów o zwalczaniu nieuczciwej konkurencji, Wykonawca winien w sposób nie budzący wątpliwości zastrzec, które spośród zawartych w ofercie informacji stanowią tajemnicę przedsiębiorstwa oraz wykazać, iż zastrzeżone informacje stanowią tajemnicę przedsiębiorstwa. Informacje te nie powinny być trwale połączone z pozostałymi informacjami zawartymi w ofercie. Strony należy ponumerować w taki sposób, aby umożliwić ich dopasowanie do pozostałej części oferty (należy zachować ciągłość numeracji stron oferty). Nie mogą stanowić tajemnicy przedsiębiorstwa informacje jawne na podstawie ustawy i innych przepi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Opakowanie i oznaczenie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1. Ofertę wraz z załącznikami należy umieścić w zamkniętej kopercie oznaczonej nazwą i adresem Wykonawcy oraz </w:t>
      </w:r>
      <w:r>
        <w:rPr>
          <w:rFonts w:cs="Times New Roman" w:ascii="Times New Roman" w:hAnsi="Times New Roman"/>
          <w:b/>
        </w:rPr>
        <w:t>„Dostawa środków czyszczących oraz przyborów do utrzymania czystości”; znak sprawy ZO/1/2017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 Niewłaściwe opakowanie oferty nie spowoduje jej odrzuc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Wykonawca może wprowadzić zmiany lub wycofać złożoną przez siebie ofertę pod warunkiem, że Zamawiający otrzyma pisemne powiadomienie o wprowadzeniu zmian lub wycofaniu przed terminem składania ofert. Powiadomienie o wprowadzeniu zmian lub wycofaniu winno być oznaczone zgodnie z postanowieniami pkt 12.1. oraz dodatkowo opisane określeniami „Zmiana” lub „Wycofanie”.</w:t>
      </w:r>
    </w:p>
    <w:p>
      <w:pPr>
        <w:pStyle w:val="Normal"/>
        <w:tabs>
          <w:tab w:val="clear" w:pos="708"/>
          <w:tab w:val="left" w:pos="5840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9 – Miejsce oraz termin składania i otwarcia ofert.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Oferty można składać od poniedziałku do piątku w godzinach 08.00-16:00, pod adresem: Politechnika Warszawska, </w:t>
      </w:r>
      <w:r>
        <w:rPr>
          <w:rFonts w:cs="Times New Roman" w:ascii="Times New Roman" w:hAnsi="Times New Roman"/>
          <w:u w:val="single"/>
        </w:rPr>
        <w:t xml:space="preserve">Gmach Techniki Cieplnej, 00-661 Warszawa , ul.   Nowowiejska 21/25 pokój 8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składania ofert upływa dnia 17 stycznia 2017</w:t>
      </w:r>
      <w:r>
        <w:rPr>
          <w:rFonts w:cs="Times New Roman" w:ascii="Times New Roman" w:hAnsi="Times New Roman"/>
          <w:u w:val="single"/>
        </w:rPr>
        <w:t>r., o godz. 1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echnika Warszawska nie ponosi odpowiedzialności za naruszenie terminu do złożenia oferty powstałe na skutek opóźnienia dostarczenia oferty przesyłką pocztow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Rozdział 10 – Opis sposobu obliczenia ceny ofer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musi być obliczona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enę oferty należy obliczyć wg Formularza cenowego. Dla każdej pozycji przedmiotu oferty Wykonawca powinien określić wartość jednostkową netto, następnie wartość netto jako iloczyn wartości jednostkowej netto i liczby sztuk, potem stawkę podatku VAT, a następnie wartość brutto. Suma wszystkich wartości brutto stanowi cen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Cena oferty oraz wartości jednostkowe netto, wartości netto, wartości brutto mają być wyrażone w PLN zgodnie z polskim systemem płatniczym, z dokładnością do drugiego miejsca po przecin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Cena oferty winna być ceną, zgodnie z art. 3 ust. 1 pkt 1 i ust. 2 ustawy z dnia 9 maja 2014 r. o informowaniu o cenach towarów i usług (Dz. U. z 2014 r., poz. 915) oraz powinna zawierać wszelkie koszty związane z należytym wykonaniem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Jeżeli zostanie złożona oferta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Rozdział 11 - Informacje dotyczące walut obcych, w jakich mogą być prowadzone rozliczenia między Zamawiającym a Wykonawc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będą prowadzone w złotych polskich (PLN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Rozdział 12 – Opis kryteriów, którymi Zamawiający będzie się kierował przy wyborze oferty wraz z podaniem znaczenia tych kryteriów i sposobu oceny ofer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ty spełniające formalne wymagania określone w swiz, złożone przez Wykonawców nie podlegających wykluczeniu, będą oceniane wg poniższych kryteriów i wa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: Wag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Cena: 1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ofert nastąpi według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jniższa cena / cena oferty ocenianej) x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 zdobycia maksymalnie 100,0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ferta, która uzyska najwyższą liczbę punktów (suma punktów obliczonych zgodnie z pkt 1) zostanie uznana za najkorzystniejszą. Wyliczenie punktów zostanie dokonane z dokładnością do dwóch miejsc po przecinku, zgodnie z zasadą zaokrąglania od 5 w górę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Rozdział 13 – Informacje o formalnościach, jakie powinny zostać dopełnione po wyborze oferty w celu zawarcia umowy w sprawie zamówienia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O wyborze oferty Zamawiający zawiadomi niezwłocznie Wykonawców, którzy złożyli oferty w przedmiotowym zapytaniu ofertowym  o udzielenie zamówienia oraz informację tę umieści na stronie internetowej (</w:t>
      </w:r>
      <w:hyperlink r:id="rId4">
        <w:r>
          <w:rPr>
            <w:rStyle w:val="InternetLink"/>
            <w:rFonts w:cs="Times New Roman" w:ascii="Times New Roman" w:hAnsi="Times New Roman"/>
          </w:rPr>
          <w:t>http://www.meil.pw.edu.pl/pl/MEiL/Aktualnosci/Zamowienia-publiczne/Bez-stosowania-ustawy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2. Osoby reprezentujące Wykonawcę przy podpisywaniu umowy muszą posiadać ze sobą dokumenty potwierdzające ich umocowanie do podpisania umowy, o ile umocowanie to nie będzie wynikać z dokumentów załączonych do ofert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Rozdział 14 – Istotne dla stron postanowienia, które zostaną wprowadzone do treści zawieranej umowy w sprawie zamówienia publicznego, ogólne warunki umowy albo wzór umowy, jeżeli</w:t>
      </w:r>
      <w:r>
        <w:rPr>
          <w:rFonts w:cs="Times New Roman" w:ascii="Times New Roman" w:hAnsi="Times New Roman"/>
        </w:rPr>
        <w:t xml:space="preserve"> Zamawiający wymaga od Wykonawcy, aby zawarł z nim umowę w sprawie zamówienia publicznego na takich warunka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iniejszym rozdziale Zamawiający określa istotne dla stron postanowienia, które zostaną wprowadzone do treści zawieranej umowy w sprawie zamówienia publiczn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 zobowiązuje się do sukcesywnej dostawy do jednostek Zamawiającego </w:t>
      </w:r>
      <w:r>
        <w:rPr>
          <w:rFonts w:eastAsia="Times New Roman" w:cs="Times New Roman" w:ascii="Times New Roman" w:hAnsi="Times New Roman"/>
          <w:lang w:eastAsia="pl-PL"/>
        </w:rPr>
        <w:t>środków czyszczących oraz przyborów do utrzymania czystości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yszczególnionych w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opisie przedmiotu zamówienia oraz formularzu cenowym załączonym do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ferty z dnia ………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r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(Formularz cenowy, stanowi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ałącznik nr 1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 niniejszej umowy i jest integralną częścią niniejszej umowy), przez okres 12 miesięcy od daty podpis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dmiot umowy obejmuje: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dmiotem zamówienia jest sprzedaż i dostarczenie wraz z wniesieniem do wytypowanych pomieszczeń Zamawiającego środków czyszczących oraz przyborów do utrzymania czystości;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obowiązany jest do bezwzględnego zagwarantowania spełnienia warunków jakościowych produktów oraz terminów ważności na dostarczony przedmiot zamówienia;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szystkie artykuły czystościowe powinny posiadać atesty higieniczne;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Termin przydatności do użycia poszczególnych środków czystości nie może być krótszy niż 12 m-cy od daty dostawy;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zamówienia będzie realizowany po cenach określonych w ofercie. Ceny podane w ofercie są ostateczne i nie podlegają zmianie do końca realizacji przedmiotu zamówi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dane w Formularzu cenowym ilości środków czystości są ilościami szacunkowymi i mogą ulec zmianie w zależności od potrzeb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zastrzega sobie prawo ograniczenia przedmiotu umowy w zakresie ilościowym. Ilości określone w Formularzu cenowym są ilościami maksymalnymi i Zamawiający zastrzega sobie prawo realizacji dostaw mniejszych ilościowo, przy czym Zamawiający gwarantuje realizację zamówienia na poziomie nie niższym niż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80% wartości umowy brutto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akt niewykorzystania przewidzianych przez Zamawiającego ilości towarów określonych w niniejszym zapytaniu, nie może stanowić podstawy do zgłoszenia roszczeń przez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realizuje przedmiot umowy, z należytą starannością, zgodnie z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unkami określonymi w niniejszej umowie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unkami wynikającymi z właściwych przepisów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puszcza się zmianę umowy w przypadku wycofania asortymentu z produkcji i zastąpienia go innym, co najmniej o tych samych parametrach co określone z Załączniku nr 1 do zapytania bez wzrostu jego ceny jednostkowej lub w przypadku zmiany wielkości opakow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1.  Wykonawca nie ma prawa, bez uzyskania wcześniejszej, pisemnej zgody Zamawiającego, przelewać na osoby trzecie jakichkolwiek swoich obowiązków lub uprawnień wynikających z niniejszej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   Wykonawca zrealizuje przedmiot umowy bez udziału podwykonawc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realizuje przedmiot umowy z udziałem podwykonawcy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, w zakresie: 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ałania lub zaniechania podwykonawcy, Wykonawca odpowiada jak za własne działanie lub zaniechani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ówienie będzie realizowane sukcesywnie według zapotrzebowania Zamawiającego przez 12 miesięcy od daty podpisania umowy lub do wcześniejszego wyczerpania asortymentu w ramach wartości brutto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dstawą realizacji dostaw będą zapotrzebowania wystawiane przez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trzebowania będą składane w formie pisemnej, przekazanej do Wykonawcy faksem lub mailem. Zamawiający przewiduje składanie zapotrzebowań przeciętnie 1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raz na dwa miesiące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Czas realizacji poszczególnych zamówień nie może przekroczyć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3 dni </w:t>
      </w:r>
      <w:r>
        <w:rPr>
          <w:rFonts w:eastAsia="Times New Roman" w:cs="Times New Roman" w:ascii="Times New Roman" w:hAnsi="Times New Roman"/>
          <w:lang w:eastAsia="pl-PL"/>
        </w:rPr>
        <w:t>roboczych od daty złożenia faksem zapotrzeb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będzie dostarczał zamówiony asortyment do siedziby Zamawiającego: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Gmach Techniki Cieplnej Politechniki Warszawskiej</w:t>
      </w:r>
      <w:r>
        <w:rPr>
          <w:rFonts w:cs="Times New Roman" w:ascii="Times New Roman" w:hAnsi="Times New Roman"/>
        </w:rPr>
        <w:t xml:space="preserve">, ul. Nowowiejska 21/25, 00-665 Warszawa,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Wydział Mechaniczny Energetyki i Lotnictwa  Politechniki Warszawskiej</w:t>
      </w:r>
      <w:r>
        <w:rPr>
          <w:rFonts w:cs="Times New Roman" w:ascii="Times New Roman" w:hAnsi="Times New Roman"/>
        </w:rPr>
        <w:t xml:space="preserve">, ul. Nowowiejska 24; 00-665 Warszawa; </w:t>
      </w:r>
      <w:r>
        <w:rPr>
          <w:rFonts w:eastAsia="Times New Roman" w:cs="Times New Roman" w:ascii="Times New Roman" w:hAnsi="Times New Roman"/>
          <w:lang w:eastAsia="pl-PL"/>
        </w:rPr>
        <w:t>w dni robocze (od poniedziałku do piątku) w godzinach od 08:00 do 14:00, własnym transportem i na własny koszt w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terminie 3 dni roboczych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d pisemnego zamówienia. Każda dostawa będzie potwierdzona protokołem zdawczo – odbiorczym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ponosi wszelkie koszty realizacji zamówienia w tym: koszty transportu, rozładunku, wniesienia i ubezpieczenia przedmiotu zamówienia do miejsca przeznaczenia tj. miejsca odbioru jakościowego, wymienionego w ust. 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powiadomi Zamawiającego o terminie dostawy z jednodniowym wyprzedzeniem z wyłączeniem dni wolnych i świąte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§ 4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y upoważnione przez  Zamawiającego do kontaktów z Wykonawcą:… tel.: …, faks: …. e-mail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upoważnia p. … do kontaktów z Zamawiającym; tel.: …, faks: …. e-mail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wentualna zmiana osoby, o której mowa w ust. 1 lub 2 wymaga pisemnej notyfikacji Strony dokonującej zmian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§ 5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obowiązuje się wykonać przedmiot umowy w nieprzekraczalnym termin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oświadcza, że: asortyment jest fabrycznie nowy, pochodzący z bieżącej produkcji, oryginalnie zapakowany oraz spełnia wszelkie wymagania wyrobów określonych prawem polskim, które mają do tego wyrobu zastosowanie i wymagania wyrobów dopuszczonych do obrotu i stosowania w Polsc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zobowiązany jest umieścić na każdym opakowaniu informację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zwie produktu, jednostce miary i ilości jednostek, nazwie producenta oraz dacie produkcji (data produkcji nie może być wcześniejsza jak 2015 rok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dniu dostarczenia partii przedmiotu zamówienia, w obecności upoważnionych przedstawicieli Stron, nastąpi ich sprawdzenie pod względem kompletności i zgodności z umową, a następnie odbiór przedmiotu umowy potwierdzony protokołem odbioru podpisanym przez Str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ujawnienia jakichkolwiek niewłaściwości w dostarczonej partii przedmiotu zamówienia odbiór przedmiotu umowy nastąpi po ich usunięciu przez Wykonawcę. Datę podpisania protokołu odbioru (bez zastrzeżeń) uważa się za dzień dostawy partii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ma obowiązek zawiadomić Wykonawcę o wadzie najpóźniej w terminie 1 miesiąca od daty jej wykrycia – faksem lub pisemnie na adres Wykonawcy. Wykonawca usunie wadę w terminie 3 dni robocz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obowiązuje się do dokonania na własny koszt wymiany wadliwego asortymentu na wolny od wad, o nie gorszych parametrach w ciągu 3 dni roboczych od daty otrzymania informacji o wadliwym przedmiocie zamówienia. W przypadku występowania więcej niż jednego przypadku wadliwego jednego rodzaju asortymentu w jednej partii dostawy Zamawiający ma prawo żądać wymiany wszystkich asortymentów tego rodzaju pochodzących z tej samej partii bez konieczności ich sprawdz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jest odpowiedzialny z tytułu gwarancji za wady przedmiotu zamówienia w okresie ……….. miesięcy od daty podpisania przez Zamawiającego protokołu odbioru danej partii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okresie trwania gwarancji Wykonawca zobowiązuje się do dokonania na własny koszt wymiany wadliwego przedmiotu zamówienia na wolny od wad w ciągu 3 dni roboczych od daty otrzymania informacji o wadliwym przedmiocie zamówienia.</w:t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nie zrealizowania dostawy lub jej części w ciągu trzech dni od złożenia pisemnego  zamówienia Zamawiający wezwie pisemnie Wykonawcę do realizacji lub uzupełnienia dostawy, wyznaczając jednocześnie termin jej wykon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, gdy wezwanie, o którym mowa w ust. 1 okaże się bezskuteczne Zamawiający może: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851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lecić zastępcze wykonanie dostawy osobie trzeciej, zawiadamiając o tym Wykonawcę,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851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wiązać umowę ze skutkiem natychmiastowym.</w:t>
      </w:r>
    </w:p>
    <w:p>
      <w:pPr>
        <w:pStyle w:val="Normal"/>
        <w:tabs>
          <w:tab w:val="clear" w:pos="708"/>
          <w:tab w:val="center" w:pos="851" w:leader="none"/>
          <w:tab w:val="right" w:pos="907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  Usługa zastępcza zostanie rozliczona na podstawie faktycznych kosztów jej wykonania, poniesionych przez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639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artość przedmiotu umowy określona na podstawie oferty złożonej przez Wykonawcę nie może przekroczyć kwoty …….. zł bez VAT (słownie złotych:…………………) powiększona o podatek VAT ……% , co stanowi kwotę ………….. zł łącznie z VAT (słownie złotych: ………………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Cena </w:t>
      </w:r>
      <w:r>
        <w:rPr>
          <w:rFonts w:eastAsia="Times New Roman" w:cs="Times New Roman" w:ascii="Times New Roman" w:hAnsi="Times New Roman"/>
          <w:bCs/>
          <w:lang w:eastAsia="pl-PL"/>
        </w:rPr>
        <w:t>(kwota łącznie z VAT)</w:t>
      </w:r>
      <w:r>
        <w:rPr>
          <w:rFonts w:eastAsia="Times New Roman" w:cs="Times New Roman" w:ascii="Times New Roman" w:hAnsi="Times New Roman"/>
          <w:lang w:eastAsia="pl-PL"/>
        </w:rPr>
        <w:t xml:space="preserve">, o której mowa w ust.1 stanowi sumę określonych w Formularzu cenowym cen (załącznik nr 1) poszczególnych artykułów oraz zawiera </w:t>
      </w:r>
      <w:r>
        <w:rPr>
          <w:rFonts w:eastAsia="Times New Roman" w:cs="Times New Roman" w:ascii="Times New Roman" w:hAnsi="Times New Roman"/>
          <w:bCs/>
          <w:lang w:eastAsia="pl-PL"/>
        </w:rPr>
        <w:t>wszelkie koszty, jakie ponosi Wykonawca w celu należytego</w:t>
      </w:r>
      <w:r>
        <w:rPr>
          <w:rFonts w:eastAsia="Times New Roman" w:cs="Times New Roman" w:ascii="Times New Roman" w:hAnsi="Times New Roman"/>
          <w:lang w:eastAsia="pl-PL"/>
        </w:rPr>
        <w:t xml:space="preserve"> spełnienia wszystkich obowiązków wynikających z niniejszej umowy, w tym koszty transportu, rozładunku i ubezpieczenia przedmiotu umowy każdej dostawy częściow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ozliczenie za realizację przedmiotu umowy następować będzie w oparciu o faktycznie dostarczoną dostawę częściową na podstawie cen jednostkowych określonych w Formularzu cenowym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(załącznik nr 1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Ceny jednostkowe brutto przedmiotu zamówienia są niezmienne przez okres trwania um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 datę płatności poczytuje się datę obciążenia rachunku bankowego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y upoważnia Wykonawcę do wystawienia faktury VAT bez podpisu osoby upoważnionej ze strony Zamawiającego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</w:t>
      </w:r>
      <w:r>
        <w:rPr>
          <w:rFonts w:eastAsia="Times New Roman" w:cs="Times New Roman" w:ascii="Times New Roman" w:hAnsi="Times New Roman"/>
          <w:lang w:eastAsia="pl-PL"/>
        </w:rPr>
        <w:t>apłata ceny nastąpi po każdorazowym wykonaniu przedmiotu umowy,  odbioru bez zastrzeżeń i dostarczeniu prawidłowo wystawionej faktury VAT (oryginał). Forma płatności: przelew bankowy na wskazany na fakturze rachunek bankowy Wykonawcy, w terminie …. dni od daty zakończenia działań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wymienionych w zdaniu 1-ym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stawą do wystawienia faktury będzie podpisany protokół odbioru bez zastrzeż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fakturze należy umieścić informację, że dostawa - realizowana jest „na podstawie umowy nr ………………………………….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łatności będzie uwzględniać stawki VAT obowiązującej w dniu wystawienia faktur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7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stwierdzenia braków ilościowych lub wad jakościowych przedmiotu umowy Wykonawca zobowiązuje się do usunięcia wad lub uzupełnienia braków w terminie trzech dni roboczych od daty powiadomienia go o wadach lub brakach. W przypadku nie usunięcia wad lub nie uzupełnienia braków w tym terminie, Wykonawca zapłaci karę umowną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 dostawę z brakami ilościowymi lub wadami jakościowymi w wysokości 10% wartości netto materiałów objętych brakami lub wadami 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 nieterminowe usuwanie braków ilościowych lub wad jakościowych materiałów w wysokości 5% wartości netto towaru zgłoszonego do reklamacji, za każdy dzień zwłok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nadto Wykonawca zapłaci Zamawiającemu karę umowną w następujących przypadk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3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 nieterminową dostawę przedmiotu umowy, w wysokości 2% wartości netto bieżącego zamówienia, za każdy rozpoczęty dzień zwłok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3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 tytułu rozwiązania umowy z przyczyn leżących po stronie Wykonawc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wysokości 50% wynagrodzenia netto określonego w § 8 ust. 1 umowy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yraża zgodę na potrącenie kwoty kar umownych bezpośrednio przy zapłacie faktury VAT dotyczącej tej dostawy lub kolejnych dosta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ma prawo dochodzić odszkodowania uzupełniającego na zasadach Kodeksu cywilnego, jeżeli szkoda przewyższa wysokość kar umow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trzykrotnego dostarczenia partii artykułów nieodpowiadających warunkom jakościowym określonym w zapytaniu oraz ofercie Wykonawcy, Zamawiający może odstąpić od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Jeżeli opóźnienie w wykonaniu umowy przekroczy 14 dni kalendarzowych, Zamawiający może odstąpić od umowy bez wyznaczenia Wykonawcy dodatkowego terminu jej realizacji i obowiązku wykupienia niezrealizowanej części umowy, a ponadto zażądać kary umownej w wysokości, o której mowa w ust. 2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azie powstania sporu związanego z wykonaniem niniejszej umowy, Zamawiający zobowiązany jest wyczerpać drogę postępowania reklamacyjnego, kierując swoje roszczenia do Wykonaw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zobowiązany jest do pisemnego ustosunkowania się do zgłoszonych roszczeń Zamawiającego w terminie 3 dni od chwili zgł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eżeli Wykonawca odmówi uznania roszczenia Zamawiającego lub nie udzieli odpowiedzi na roszczenie w terminie, o którym mowa w ust. 2, Zamawiający może skierować sprawę na drogę postępowania sąd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i Zamawiający podejmą starania w celu polubownego rozwiązania wszelkich sporów powstałych między nimi, a wynikających z Umowy lub pozostających w pośrednim bądź bezpośrednim związku z Umową, na drodze bezpośrednich negocjacji. Strony ustalają, iż w przypadku, gdy osiągnięcie porozumienia w drodze bezpośrednich negocjacji okaże się niemożliwe, sądem właściwym do rozstrzygnięcia sporu będzie sąd właściwy ze względu na miejsce położenia siedziby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2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iana treści umowy może nastąpić wyłącznie w granicach unormowania art. 144 ust.1 ustawy z dnia 29 stycznia 2004 r. Prawo zamówień publicznych i pod rygorem nieważności wymaga formy pisemnego aneksu skutecznego po podpisaniu przez obie Strony. Wykonawca na piśmie przedstawi okoliczności będące przyczyną proponowanych zmian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może wyrazić zgodę na dokonanie istotnych zmian postanowień zawartej umowy w stosunku do treści oferty, na podstawie której dokonano wyboru wykonawcy wyłącznie w sytuacji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gdy zaoferowane środki czyszczące oraz przybory do utrzymania czystości są niedostępne na rynku, co spowodowane zostało zaprzestaniem produkcji, dopuszcza się zmianę materiałów zaoferowanych w ofercie na równoważne lub o lepszych parametrach, za cenę podaną w ofercie. Wymianę materiałów należy uzgodnić z Zamawiającym, z zastrzeżeniem, że nie będzie stało to w sprzeczności z zapisami art. 140 ustawy Pzp.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ewentualnej zmiany podwykonawców, z zastrzeżeniem posiadania przez tych podwykonawców co najmniej takich samych właściwości, kwalifikacji (dotyczy przypadku w którym Wykonawca posługuje się potencjałem podwykonawców;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miany sposobu realizacji zamówienia z samodzielnej realizacji przez Wykonawcę, na realizację z udziałem podwykonawców, z zastrzeżeniem, iż podwykonawcy będą posiadać właściwości niezbędne, do realizacji zamówienia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iany powszechnie obowiązujących przepisów prawa w zakresie mającym wpływ na realizację umowy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miany urzędowej stawki VAT lub innych przepisów powszechnie obowiązujących, które maja wpływ na realizację Umowy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stąpienia siły wyższej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sprawach nie uregulowanych niniejszą umową maja zastosowanie w szczególności przepisy ustawy z dnia 29 stycznia 2004 r. Prawo zamówień publicznych oraz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rozstrzygnięcia sporów wynikłych na tle wykonania niniejszej umowy rozpatrywane będą przez właściwy rzeczowo sąd w Warsza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elkie zmiany w umowie mogą być dokonane tylko na piśmie w formie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owę sporządzono w trzech jednobrzmiących egzemplarzach, jeden egzemplarz dla Wykonawcy, dwa dla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20 - Informacje pozostał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 nie dopuszcza składania ofert częśc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y nie przewiduje zawarcia umowy ram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mawiający nie przewiduje udzielenie zamówień uzupełniając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mawiający nie dopuszcza składania ofert waria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mawiający nie przewiduje rozliczenia w walutach obc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amawiający nie przewiduje aukcji elektronicz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 Zamawiający nie przewiduje zwrotu kosztów udziału w zapytaniu ofer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Zamawiający nie przewiduje wymagań, o których mowa w art. 29 ust. 4 u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 Dialog techniczny. Zamawiający nie przeprowadził dialogu technicznego przed wszczęciem zapytania ofertowego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Zmiana zawartej um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Zmiana treści umowy może nastąpić wyłącznie w granicach unormowania art.144 ust.1 ustawy i pod rygorem nieważności wymaga formy pisemnego aneksu skutecznego po podpisaniu przez obie Strony. Wykonawca na piśmie przedstawi okoliczności będące przyczyną proponowanych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Zmiana umowy, o której mowa wyżej, może nastąpić wyłącznie w przypadkach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j zmiany podwykonawców, z zastrzeżeniem posiadania przez tych podwykonawców, co najmniej takich samych właściwości (kwalifikacji), pod rygorem niedopuszczenia podwykonawców do wykonywania zamówienia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zmiany sposobu realizacji zamówienia z samodzielnej realizacji przez Wykonawcę, na realizację z udziałem podwykonawców, z zastrzeżeniem, iż podwykonawcy będą posiadać właściwości niezbędne, do realizacji danej części zamówienia oraz właściwości, w zakresie wymaganym dla Wykonawcy, a dotyczącym braku podstaw do wykluczenia z zapytania ofertowego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gdy zaoferowane środki czyszczące oraz przybory do utrzymania czystości są niedostępne na rynku, co spowodowane zostało zaprzestaniem produkcji, dopuszcza się zmianę materiałów zaoferowanych w ofercie na równoważne lub o lepszych parametrach, za cenę podaną w ofercie. Wymianę materiałów należy uzgodnić z Zamawiającym, z zastrzeżeniem, że nie będzie stało to w sprzeczności z zapisami art. 140 ustawy Pzp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urzędowej stawki VAT lub innych przepisów powszechnie obowiązujących, które maja wpływ na realizację Umowy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powszechnie obowiązujących przepisów prawa w zakresie mającym wpływ na realizację umowy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ystąpienia siły wyższej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załącznik 1  – Formularz oferty (wzór) wraz z załącznikami (wzory)</w:t>
      </w:r>
    </w:p>
    <w:p>
      <w:pPr>
        <w:pStyle w:val="Normal"/>
        <w:spacing w:lineRule="auto" w:line="240"/>
        <w:ind w:firstLine="49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1526540" cy="82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5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64.7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5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9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:</w:t>
      </w:r>
    </w:p>
    <w:p>
      <w:pPr>
        <w:pStyle w:val="Normal"/>
        <w:spacing w:lineRule="auto" w:line="240" w:before="0" w:after="0"/>
        <w:ind w:left="4956" w:firstLine="5"/>
        <w:jc w:val="both"/>
        <w:rPr/>
      </w:pPr>
      <w:r>
        <w:rPr>
          <w:rFonts w:cs="Times New Roman" w:ascii="Times New Roman" w:hAnsi="Times New Roman"/>
        </w:rPr>
        <w:t>Wydział Mechaniczny Energetyki i Lotnictwa Politechniki Warszawskiej</w:t>
      </w:r>
    </w:p>
    <w:p>
      <w:pPr>
        <w:pStyle w:val="Normal"/>
        <w:spacing w:lineRule="auto" w:line="240" w:before="0" w:after="0"/>
        <w:ind w:firstLine="4961"/>
        <w:jc w:val="both"/>
        <w:rPr/>
      </w:pPr>
      <w:r>
        <w:rPr>
          <w:rFonts w:cs="Times New Roman" w:ascii="Times New Roman" w:hAnsi="Times New Roman"/>
        </w:rPr>
        <w:t>ul Nowowiejska 24 , 00-665 Warsz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Firma) Wykonawcy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.…………….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w przypadku wspólnego ubiegania się o zamówienie – należy podać nazwy (firmy) wszystkich Wykonawców składających wspólną ofert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w przypadku wspólnego ubiegania się o zamówienie – należy podać adresy wszystkich Wykonawców składających wspólną ofert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soba upoważniona do kontaktowania się z Zamawiającym …………..……..…….……………....…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- ................................., fax - ........................................,e-mail: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ytanie ofertowe na Dostawę środków czyszczących oraz przyborów do utrzymania czystości, znak sprawy </w:t>
      </w:r>
      <w:r>
        <w:rPr>
          <w:rFonts w:cs="Times New Roman" w:ascii="Times New Roman" w:hAnsi="Times New Roman"/>
          <w:b/>
        </w:rPr>
        <w:t>nr ZO/1/2017</w:t>
      </w:r>
      <w:r>
        <w:rPr>
          <w:rFonts w:cs="Times New Roman" w:ascii="Times New Roman" w:hAnsi="Times New Roman"/>
        </w:rPr>
        <w:t xml:space="preserve">  , składamy niniejszą ofert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 wykonanie zamówienia zgodnie z warunkami i na zasadach zawartych w zapytaniu ofertowym oraz Formularzu Asortymentowo-Ilościowo-Cen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wotę netto: .......................................................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 złot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doliczeniu do ww. kwoty.......% podatku VAT w łącznej wysokości …………. ................................... PLN cena wynosi: .......................................................................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 złot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żej podana cena jest ceną zgodnie z art. 3 ust. 1 pkt 1 i ust. 2 ustawy z dnia 9 maja 2014 r. o informowaniu o cenach towarów i usług (Dz. U. z 2014 r., poz. 915) i zawiera wszelkie koszty, jakie ponosimy w celu należytego spełnienia wszystkich obowiązków wynikających z realizacj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ermin realizacji zamówienia: sukcesywnie od dnia podpisania umowy przez 12 miesięcy lub do daty wcześniejszego wyczerpania przedmiotu zamówienia w ramach wartości brutto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Termin płatności faktury VAT wynosi …………….. d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/>
        <w:t xml:space="preserve"> </w:t>
      </w:r>
      <w:r>
        <w:rPr>
          <w:rFonts w:cs="Times New Roman" w:ascii="Times New Roman" w:hAnsi="Times New Roman"/>
        </w:rPr>
        <w:t>Okres gwarancji dostarczonego przedmiotu będzie wynosił 12 miesięcy od daty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Oświadczamy, że oferowany przedmiot zamówienia: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</w:rPr>
        <w:t>1) jest produktem wysokiej jakości, fabrycznie nowy, nieużywany, wolny od wad materiałowych i prawnych,</w:t>
      </w:r>
    </w:p>
    <w:p>
      <w:pPr>
        <w:pStyle w:val="Normal"/>
        <w:spacing w:lineRule="auto" w:line="240" w:before="0" w:after="120"/>
        <w:ind w:left="426" w:hanging="284"/>
        <w:jc w:val="both"/>
        <w:rPr/>
      </w:pPr>
      <w:r>
        <w:rPr>
          <w:rFonts w:cs="Times New Roman" w:ascii="Times New Roman" w:hAnsi="Times New Roman"/>
        </w:rPr>
        <w:t>2) jest oznakowany w taki sposób, aby możliwa była identyfikacja produktu jak i producen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świadczamy, że zamówienie wykonamy samodzielnie/przy udziale podwykonawców</w:t>
      </w:r>
      <w:r>
        <w:rPr>
          <w:rFonts w:cs="Times New Roman" w:ascii="Times New Roman" w:hAnsi="Times New Roman"/>
          <w:sz w:val="14"/>
          <w:szCs w:val="14"/>
        </w:rPr>
        <w:t>*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Część zamówienia, którą zamierzamy powierzyć podwykonawcy: .............................................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*Niepotrzebne skreślić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7. Oświadczamy, że przedstawiamy/nie przedstawiamy</w:t>
      </w:r>
      <w:r>
        <w:rPr>
          <w:rFonts w:cs="Times New Roman" w:ascii="Times New Roman" w:hAnsi="Times New Roman"/>
          <w:sz w:val="14"/>
          <w:szCs w:val="14"/>
        </w:rPr>
        <w:t>*</w:t>
      </w:r>
      <w:r>
        <w:rPr>
          <w:rFonts w:cs="Times New Roman" w:ascii="Times New Roman" w:hAnsi="Times New Roman"/>
        </w:rPr>
        <w:t xml:space="preserve"> pisemne zobowiązanie innych podmiotów do oddania nam do dyspozycji niezbędnych zasobów na okres korzystania z nich przy wykonaniu zamówienia – według wzoru określonego w załączniku nr 1c do formularza ofert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Oświadczamy, iż – za wyjątkiem informacji i dokumentów zawartych w ofercie na stronach ........................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9. Uważamy się za związanych niniejszą ofertą przez okres 30 dni od upływu terminu składania ofert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10. Oświadczamy, że zapoznaliśmy się z zapytaniem ofertowym oraz istotnymi postanowieniami umowy udostępnionymi przez Zamawiającego i nie wnosimy do niej żadnych zastrzeżeń oraz że uzyskaliśmy konieczne informacje do przygotowania oferty i zobowiązujemy się spełnić wszystkie wymienione w w/w dokumentach wymagani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11. W razie wybrania naszej oferty zobowiązujemy się do podpisania umowy na warunkach zawartych w zapytaniu ofertowym oraz w miejscu i terminie określonym przez Zamawiająceg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Znając treść art. 297 § 1 Kodeksu karnego: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Ofertę niniejszą składamy na ___ kolejno ponumerowanych stronach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14. Załącznikami do niniejszego formularza stanowiącymi integralną część oferty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................................................................    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................................................................    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................................................................    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................................................................    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) ................................................................    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) ................................................................    …………………………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(nazwa dokumentu) </w:t>
        <w:tab/>
        <w:tab/>
        <w:tab/>
        <w:tab/>
        <w:tab/>
        <w:t>(numer/-y stron/-y w oferc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, dn. .......................       ………..............................................................</w:t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podpis i pieczęć upoważnionego przedstawiciela Wykonawc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* Niepotrzebne skreślić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84455</wp:posOffset>
                </wp:positionV>
                <wp:extent cx="1526540" cy="821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5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64.7pt;mso-wrap-distance-left:9.05pt;mso-wrap-distance-right:9.05pt;mso-wrap-distance-top:0pt;mso-wrap-distance-bottom:0pt;margin-top:6.6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5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31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świadczenie o spełnieniu warunków udziału w zapytaniu ofertowym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Przystępując do udziału w zapytaniu ofertowym  o udzielenie zamówienia publicznego na Dostawa środków czyszczących oraz przyborów do utrzymania czystości, znak sprawy ZO/1/2017 – oświadczamy, że zgodnie z art. 22 ust.1 ustawy z dnia 29.01.2004 r. Prawo zamówień publicznych spełniamy warunki dotycząc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siadania uprawnień do wykonywania określonej działalności lub czynności, jeżeli przepisy prawa nakładają obowiązek ich posiadania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siadania wiedzy i doświadczenia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ysponowania odpowiednim potencjałem technicznym oraz osobami zdolnymi do wykonania zamówienia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ytuacji ekonomicznej i finansow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, dn………….                       ……………………………………….…… </w:t>
      </w:r>
    </w:p>
    <w:p>
      <w:pPr>
        <w:pStyle w:val="Normal"/>
        <w:spacing w:lineRule="auto" w:line="240"/>
        <w:ind w:firstLine="4536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podpis i pieczęć upoważnionego przedstawiciela Wykonawcy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spacing w:lineRule="auto" w:line="240"/>
        <w:ind w:firstLine="3261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14605</wp:posOffset>
                </wp:positionV>
                <wp:extent cx="1526540" cy="821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5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64.7pt;mso-wrap-distance-left:9.05pt;mso-wrap-distance-right:9.05pt;mso-wrap-distance-top:0pt;mso-wrap-distance-bottom:0pt;margin-top:1.1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5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326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braku podstaw do wyklucze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udziału w zapytaniu ofertowym na Dostawę środków czyszczących oraz przyborów do utrzymania czystości, znak sprawy ZO/1/2017 – oświadczamy, że brak jest podstaw do wykluczenia nas z przedmiotowego zapytania ofertowego o udzielenie zamówienia na podstawie art. 24   ustawy z dnia 29.01.2004 r. Prawo zamówień publiczn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, dn………….                           ……………………………….…………… </w:t>
      </w:r>
    </w:p>
    <w:p>
      <w:pPr>
        <w:pStyle w:val="Normal"/>
        <w:spacing w:lineRule="auto" w:line="240"/>
        <w:ind w:firstLine="467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podpis i pieczęć upoważnionego przedstawiciela Wykonawcy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pacing w:val="-1"/>
          <w:u w:val="single"/>
          <w:lang w:eastAsia="pl-PL"/>
        </w:rPr>
        <w:t>Załącznik nr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pacing w:val="-1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1774825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87" w:after="200"/>
                              <w:ind w:left="1027" w:hanging="0"/>
                              <w:rPr>
                                <w:spacing w:val="-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7" w:after="200"/>
                              <w:ind w:left="1027" w:hanging="0"/>
                              <w:rPr>
                                <w:spacing w:val="-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72.7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87" w:after="200"/>
                        <w:ind w:left="1027" w:hanging="0"/>
                        <w:rPr>
                          <w:spacing w:val="-2"/>
                          <w:sz w:val="12"/>
                          <w:szCs w:val="12"/>
                        </w:rPr>
                      </w:pPr>
                      <w:r>
                        <w:rPr>
                          <w:spacing w:val="-2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87" w:after="200"/>
                        <w:ind w:left="1027" w:hanging="0"/>
                        <w:rPr>
                          <w:spacing w:val="-2"/>
                          <w:sz w:val="12"/>
                          <w:szCs w:val="12"/>
                        </w:rPr>
                      </w:pPr>
                      <w:r>
                        <w:rPr>
                          <w:spacing w:val="-2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>DOŚWIADCZENIE ZAWOD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kładając ofertę w zapytaniu ofertowym n</w:t>
      </w:r>
      <w:r>
        <w:rPr>
          <w:rFonts w:cs="Times New Roman" w:ascii="Times New Roman" w:hAnsi="Times New Roman"/>
        </w:rPr>
        <w:t>a Dostawa środków czyszczących oraz przyborów do utrzymania czystości, znak sprawy ZO/1/2017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przedstawiamy wykaz wykonanych lub wykonywanych głównych dostaw (co najmniej 2), w zakresie niezbędnym do wykazania spełnienia warunku wiedzy i doświadczenia w okresie ostatnich 3 lat, a w przypadku świadczeń okresowych lub ciągłych również wykonywanych, głównych dostaw w zakresie niezbędnym do wykazania spełnienia warunku wiedzy i doświadczenia w okresie 3 lat przed upływem terminu składania ofert, a jeżeli okres prowadzenia działalności jest krótszy – w tym okresie, z podaniem ich wartości, odpowiednio dla każdej dostawy, o wartości nie mniejszej niż 40 tyś. zł., przedmiotu, dat wykonania i odbiorców (podmiotów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819"/>
        <w:gridCol w:w="3017"/>
        <w:gridCol w:w="1903"/>
        <w:gridCol w:w="225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br/>
              <w:t>L.p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br/>
              <w:t>Przedmiot zamówien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Nazwa i adres Zamawiającego/Odbiorcy, </w:t>
              <w:br/>
              <w:t>(miejsce usługi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ata wykonania dostawy/wykonywania dostawy w przypadku świadczeń okresowych lub ciągłych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brutto przedmiotu dostawy w [PLN]</w:t>
            </w:r>
          </w:p>
        </w:tc>
      </w:tr>
      <w:tr>
        <w:trPr>
          <w:trHeight w:val="15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 niepotrzebne skreśli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łączam dowody (referencje) potwierdzające, że wyszczególnione w tabeli </w:t>
      </w:r>
      <w:r>
        <w:rPr>
          <w:rFonts w:eastAsia="Times New Roman" w:cs="Times New Roman" w:ascii="Times New Roman" w:hAnsi="Times New Roman"/>
          <w:bCs/>
          <w:lang w:eastAsia="pl-PL"/>
        </w:rPr>
        <w:t>dostawy zostały wykonane lub są wykonywane należycie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., dnia…………..……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 xml:space="preserve">  …………………………………………………...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eastAsia="pl-PL"/>
        </w:rPr>
        <w:t>(podpis i pieczęć upoważnionego przedstawiciel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pacing w:val="-1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14"/>
          <w:szCs w:val="1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obowiązanie innych podmiotów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niżej podpisani: …………………………………………………………………………………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(firma) i dokładny adres Podmiotu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 oddać do dyspozycji Wykonawc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azwa (firma) i dokładny adres Wykonawcy/Wykonaw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będne zaso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iedzę i doświadczenie*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tencjał techniczny*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soby zdolne do wykonania zamówienia*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dolności finansowe lub ekonomiczne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wykonania zamówienia na skutek wyboru oferty Wykonawcy w zapytaniu ofertowym  prowadzonym przez Wydział Mechaniczny Energetyki i Lotnictwa Politechniki Warszawskiej na Dostawę środków czyszczących oraz przyborów do utrzymania czystości, znak sprawy ZO/3/2015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żej wskazane zasoby udostępnimy, jak niżej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akres dostępnych zasobów: ……………………………………..…………………………………; 2) sposób wykorzystania zasobów: ……………………………………………………………………; 3) charakter stosunku łączącego z Wykonawcą ………………………………. (np. umowa współpracy z dnia ……….. r. lub inne podstawy udostępnienia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zakres i okres udziału przy wykonywaniu zamówienia ……………………………………………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nie będziemy brać udziału w realizacji zamówienia*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będziemy brać udział w realizacji zamówienia jako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podać nazwę np.: podwykonawca, doradca, konsultant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, dn………….                       …………………………………………….… </w:t>
      </w:r>
    </w:p>
    <w:p>
      <w:pPr>
        <w:pStyle w:val="Normal"/>
        <w:spacing w:lineRule="auto" w:line="240"/>
        <w:ind w:firstLine="4395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podpis i pieczęć upoważnionego przedstawiciela innego podmiotu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 Niepotrzebne skreśli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right="425" w:hanging="0"/>
      <w:jc w:val="center"/>
      <w:rPr>
        <w:rFonts w:ascii="Times New Roman" w:hAnsi="Times New Roman" w:eastAsia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ragraph">
            <wp:posOffset>-216535</wp:posOffset>
          </wp:positionV>
          <wp:extent cx="1609725" cy="1762125"/>
          <wp:effectExtent l="0" t="0" r="0" b="0"/>
          <wp:wrapNone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671185</wp:posOffset>
          </wp:positionH>
          <wp:positionV relativeFrom="paragraph">
            <wp:posOffset>-49530</wp:posOffset>
          </wp:positionV>
          <wp:extent cx="755650" cy="743585"/>
          <wp:effectExtent l="0" t="0" r="0" b="0"/>
          <wp:wrapNone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14448E"/>
        <w:sz w:val="32"/>
        <w:szCs w:val="32"/>
      </w:rPr>
      <w:t xml:space="preserve">                                            </w:t>
    </w:r>
    <w:r>
      <w:rPr>
        <w:rFonts w:eastAsia="Times New Roman" w:cs="Calibri" w:ascii="Arial" w:hAnsi="Arial"/>
        <w:color w:val="14448E"/>
        <w:sz w:val="32"/>
        <w:szCs w:val="32"/>
      </w:rPr>
      <w:t>POLITECHNIKA WARSZAWSKA</w:t>
    </w:r>
    <w:r>
      <w:rPr>
        <w:rFonts w:eastAsia="Times New Roman" w:cs="Calibri" w:ascii="Arial" w:hAnsi="Arial"/>
        <w:color w:val="14448E"/>
        <w:sz w:val="32"/>
        <w:szCs w:val="32"/>
        <w:lang w:val="en-US" w:eastAsia="en-US"/>
      </w:rPr>
      <w:t xml:space="preserve"> </w:t>
    </w:r>
  </w:p>
  <w:p>
    <w:pPr>
      <w:pStyle w:val="Normal"/>
      <w:tabs>
        <w:tab w:val="clear" w:pos="708"/>
        <w:tab w:val="center" w:pos="4819" w:leader="none"/>
      </w:tabs>
      <w:spacing w:lineRule="auto" w:line="240" w:before="0" w:after="0"/>
      <w:ind w:left="-426" w:right="425" w:hanging="0"/>
      <w:jc w:val="center"/>
      <w:rPr>
        <w:rFonts w:ascii="Times New Roman" w:hAnsi="Times New Roman" w:eastAsia="Times New Roman"/>
        <w:b/>
        <w:b/>
        <w:bCs/>
        <w:color w:val="14448E"/>
        <w:sz w:val="36"/>
        <w:szCs w:val="36"/>
        <w:lang w:eastAsia="pl-PL"/>
      </w:rPr>
    </w:pPr>
    <w:r>
      <w:rPr>
        <w:rFonts w:eastAsia="Times New Roman" w:cs="Times New Roman" w:ascii="Times New Roman" w:hAnsi="Times New Roman"/>
        <w:b/>
        <w:bCs/>
        <w:color w:val="14448E"/>
        <w:sz w:val="36"/>
        <w:szCs w:val="36"/>
        <w:lang w:eastAsia="pl-PL"/>
      </w:rPr>
      <w:t xml:space="preserve">               </w:t>
    </w:r>
    <w:r>
      <w:rPr>
        <w:rFonts w:eastAsia="Times New Roman" w:cs="Calibri" w:ascii="Times New Roman" w:hAnsi="Times New Roman"/>
        <w:b/>
        <w:bCs/>
        <w:color w:val="14448E"/>
        <w:sz w:val="36"/>
        <w:szCs w:val="36"/>
        <w:lang w:eastAsia="pl-PL"/>
      </w:rPr>
      <w:t xml:space="preserve">WYDZIAŁ MECHANICZNY ENERGETYKI </w:t>
    </w:r>
  </w:p>
  <w:p>
    <w:pPr>
      <w:pStyle w:val="Normal"/>
      <w:tabs>
        <w:tab w:val="clear" w:pos="708"/>
        <w:tab w:val="center" w:pos="4819" w:leader="none"/>
      </w:tabs>
      <w:spacing w:lineRule="auto" w:line="240" w:before="0" w:after="0"/>
      <w:ind w:left="-426" w:right="425" w:hanging="0"/>
      <w:jc w:val="center"/>
      <w:rPr>
        <w:rFonts w:ascii="Times New Roman" w:hAnsi="Times New Roman" w:eastAsia="Times New Roman" w:cs="Times New Roman"/>
        <w:b/>
        <w:b/>
        <w:bCs/>
        <w:color w:val="14448E"/>
        <w:sz w:val="36"/>
        <w:szCs w:val="36"/>
        <w:lang w:eastAsia="pl-PL"/>
      </w:rPr>
    </w:pPr>
    <w:r>
      <w:rPr>
        <w:rFonts w:eastAsia="Times New Roman" w:cs="Times New Roman" w:ascii="Times New Roman" w:hAnsi="Times New Roman"/>
        <w:b/>
        <w:bCs/>
        <w:color w:val="14448E"/>
        <w:sz w:val="36"/>
        <w:szCs w:val="36"/>
        <w:lang w:eastAsia="pl-PL"/>
      </w:rPr>
      <w:t xml:space="preserve">                                                                   </w:t>
    </w:r>
    <w:r>
      <w:rPr>
        <w:rFonts w:eastAsia="Times New Roman" w:cs="Calibri" w:ascii="Times New Roman" w:hAnsi="Times New Roman"/>
        <w:b/>
        <w:bCs/>
        <w:color w:val="14448E"/>
        <w:sz w:val="36"/>
        <w:szCs w:val="36"/>
        <w:lang w:eastAsia="pl-PL"/>
      </w:rPr>
      <w:t>I LOTNICTWA</w:t>
    </w:r>
  </w:p>
  <w:p>
    <w:pPr>
      <w:pStyle w:val="Normal"/>
      <w:tabs>
        <w:tab w:val="clear" w:pos="708"/>
        <w:tab w:val="center" w:pos="4819" w:leader="none"/>
      </w:tabs>
      <w:spacing w:lineRule="auto" w:line="240" w:before="240" w:after="0"/>
      <w:ind w:left="-426" w:right="425" w:hanging="0"/>
      <w:jc w:val="center"/>
      <w:rPr>
        <w:rFonts w:ascii="Times New Roman" w:hAnsi="Times New Roman" w:eastAsia="Times New Roman" w:cs="Times New Roman"/>
        <w:b/>
        <w:b/>
        <w:bCs/>
        <w:color w:val="14448E"/>
        <w:sz w:val="44"/>
        <w:szCs w:val="44"/>
        <w:lang w:eastAsia="pl-PL"/>
      </w:rPr>
    </w:pPr>
    <w:r>
      <w:rPr>
        <w:rFonts w:eastAsia="Times New Roman" w:cs="Times New Roman" w:ascii="Times New Roman" w:hAnsi="Times New Roman"/>
        <w:b/>
        <w:bCs/>
        <w:color w:val="14448E"/>
        <w:sz w:val="44"/>
        <w:szCs w:val="44"/>
        <w:lang w:eastAsia="pl-PL"/>
      </w:rPr>
      <w:t xml:space="preserve">                                                           </w:t>
    </w:r>
    <w:r>
      <w:rPr>
        <w:rFonts w:eastAsia="Times New Roman" w:cs="Calibri" w:ascii="Times New Roman" w:hAnsi="Times New Roman"/>
        <w:b/>
        <w:bCs/>
        <w:color w:val="14448E"/>
        <w:sz w:val="44"/>
        <w:szCs w:val="44"/>
        <w:lang w:eastAsia="pl-PL"/>
      </w:rPr>
      <w:t>DZIEKAN</w:t>
    </w:r>
  </w:p>
  <w:p>
    <w:pPr>
      <w:pStyle w:val="Normal"/>
      <w:tabs>
        <w:tab w:val="clear" w:pos="708"/>
        <w:tab w:val="center" w:pos="4819" w:leader="none"/>
      </w:tabs>
      <w:spacing w:lineRule="auto" w:line="240" w:before="240" w:after="0"/>
      <w:ind w:left="-426" w:right="425" w:hanging="0"/>
      <w:jc w:val="right"/>
      <w:rPr>
        <w:rFonts w:ascii="Times New Roman" w:hAnsi="Times New Roman" w:eastAsia="Times New Roman" w:cs="Calibri"/>
        <w:color w:val="14448E"/>
        <w:sz w:val="24"/>
        <w:szCs w:val="20"/>
        <w:lang w:eastAsia="pl-PL"/>
      </w:rPr>
    </w:pPr>
    <w:r>
      <w:rPr>
        <w:rFonts w:eastAsia="Times New Roman" w:cs="Calibri" w:ascii="Times New Roman" w:hAnsi="Times New Roman"/>
        <w:color w:val="14448E"/>
        <w:sz w:val="24"/>
        <w:szCs w:val="20"/>
        <w:lang w:eastAsia="pl-PL"/>
      </w:rPr>
      <w:t>ul. Nowowiejska 21/25, 00-665 Warszawa, Gmach ITC, pok. 305g</w:t>
    </w:r>
  </w:p>
  <w:p>
    <w:pPr>
      <w:pStyle w:val="Normal"/>
      <w:tabs>
        <w:tab w:val="clear" w:pos="708"/>
        <w:tab w:val="center" w:pos="4819" w:leader="none"/>
      </w:tabs>
      <w:spacing w:lineRule="auto" w:line="240" w:before="0" w:after="0"/>
      <w:ind w:left="-426" w:right="425" w:hanging="0"/>
      <w:jc w:val="right"/>
      <w:rPr>
        <w:rFonts w:ascii="Times New Roman" w:hAnsi="Times New Roman" w:eastAsia="Times New Roman" w:cs="Calibri"/>
        <w:color w:val="14448E"/>
        <w:sz w:val="24"/>
        <w:szCs w:val="20"/>
        <w:lang w:val="de-DE" w:eastAsia="pl-PL"/>
      </w:rPr>
    </w:pPr>
    <w:r>
      <w:rPr>
        <w:rFonts w:eastAsia="Times New Roman" w:cs="Calibri" w:ascii="Times New Roman" w:hAnsi="Times New Roman"/>
        <w:color w:val="14448E"/>
        <w:sz w:val="24"/>
        <w:szCs w:val="20"/>
        <w:lang w:val="de-DE" w:eastAsia="pl-PL"/>
      </w:rPr>
      <w:t xml:space="preserve">fax: +48 22 234 66 32, </w:t>
    </w:r>
  </w:p>
  <w:p>
    <w:pPr>
      <w:pStyle w:val="Normal"/>
      <w:tabs>
        <w:tab w:val="clear" w:pos="708"/>
        <w:tab w:val="center" w:pos="4819" w:leader="none"/>
      </w:tabs>
      <w:spacing w:lineRule="auto" w:line="240" w:before="0" w:after="0"/>
      <w:ind w:left="-426" w:right="425" w:hanging="0"/>
      <w:jc w:val="right"/>
      <w:rPr>
        <w:rFonts w:ascii="Times New Roman" w:hAnsi="Times New Roman" w:eastAsia="Times New Roman" w:cs="Calibri"/>
        <w:color w:val="14448E"/>
        <w:sz w:val="24"/>
        <w:szCs w:val="20"/>
        <w:lang w:val="de-DE" w:eastAsia="pl-PL"/>
      </w:rPr>
    </w:pPr>
    <w:r>
      <w:rPr>
        <w:rFonts w:eastAsia="Times New Roman" w:cs="Calibri" w:ascii="Times New Roman" w:hAnsi="Times New Roman"/>
        <w:color w:val="14448E"/>
        <w:sz w:val="24"/>
        <w:szCs w:val="20"/>
        <w:lang w:val="de-DE" w:eastAsia="pl-PL"/>
      </w:rPr>
      <w:t>e-mail: zampub@meil.pw.edu.pl</w:t>
    </w:r>
  </w:p>
  <w:p>
    <w:pPr>
      <w:pStyle w:val="Header"/>
      <w:rPr>
        <w:rFonts w:ascii="Times New Roman" w:hAnsi="Times New Roman" w:eastAsia="Times New Roman" w:cs="Calibri"/>
        <w:color w:val="14448E"/>
        <w:sz w:val="24"/>
        <w:szCs w:val="20"/>
        <w:lang w:val="de-DE" w:eastAsia="pl-PL"/>
      </w:rPr>
    </w:pPr>
    <w:r>
      <w:rPr>
        <w:rFonts w:eastAsia="Times New Roman" w:cs="Calibri" w:ascii="Times New Roman" w:hAnsi="Times New Roman"/>
        <w:color w:val="14448E"/>
        <w:sz w:val="24"/>
        <w:szCs w:val="20"/>
        <w:lang w:val="de-DE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1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64" w:hanging="1800"/>
      </w:pPr>
      <w:rPr/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3">
    <w:name w:val="WW8Num4z3"/>
    <w:qFormat/>
    <w:rPr>
      <w:rFonts w:ascii="Calibri" w:hAnsi="Calibri" w:cs="Calibri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l.pw.edu.pl/pl/MEiL/Aktualnosci/Zamowienia-publiczne/Bez-stosowania-ustawy" TargetMode="External"/><Relationship Id="rId3" Type="http://schemas.openxmlformats.org/officeDocument/2006/relationships/hyperlink" Target="mailto:agabrys@meil.pw.edu.pl" TargetMode="External"/><Relationship Id="rId4" Type="http://schemas.openxmlformats.org/officeDocument/2006/relationships/hyperlink" Target="http://www.meil.pw.edu.pl/pl/MEiL/Aktualnosci/Zamowienia-publiczne/Bez-stosowania-ustaw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9:00Z</dcterms:created>
  <dc:creator>Martyna Garwacka</dc:creator>
  <dc:description/>
  <cp:keywords/>
  <dc:language>en-US</dc:language>
  <cp:lastModifiedBy>Agnieszka</cp:lastModifiedBy>
  <cp:lastPrinted>2017-01-04T10:04:00Z</cp:lastPrinted>
  <dcterms:modified xsi:type="dcterms:W3CDTF">2017-01-09T07:35:00Z</dcterms:modified>
  <cp:revision>6</cp:revision>
  <dc:subject/>
  <dc:title/>
</cp:coreProperties>
</file>